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LAK ALIM SATIM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İNSİ</w:t>
        <w:tab/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İ</w:t>
        <w:tab/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Sİ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LESİ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ĞI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 NO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FTA NO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NO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EL NO</w:t>
        <w:tab/>
        <w:tab/>
        <w:t>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I .........................................................ile SATICI.........................................................yukarıda kayıtlı emlağın aşağıda belirlenen koşullarda satılması için anlaş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SATICI, sahibi bulunduğu yukarıda kayıtlı emlağını ........................................................TL’dan satmayı kabul et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Satış bedeline mahsuben, ALICI’dan .........................................TL kaparo alı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Satış bedelinin ödeme şekli: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Bu sözleşme imzalandıktan sonra, borçlar kanunu’nun 156/2 maddesine göre, taraflardan ALICI, bu emlağı almaktan vazgeçtiği taktirde, verdiği kaporayı geri alamayacaktır. SATICI bu emlağı satmaktan vazgeçerse, kaporayı iade edecek ve kapora miktarı kadar daha tazminat ödey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ALICI ve SATICI, kendilerine bu sözleşmeyi sağlayan EMLAK KOMİSYONCUSU’na sözleşmenin imzasından itibaren, gerçek satış bedeli üzerinden %....................+KDV tutarında hizmet ücreti ödemeyi kabul ederl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Anlaşmazlık halinde haksız olan taraf, bu sözleşmede yazılı tazminatlarla birlikte diğer tarafın maruz kalacağı her türlü zarar, ziyan, mahkeme ve icra masrafları ile vekalet ücretini de ödey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Bu sözleşmenin uygulanmasından doğacak her türlü uyuşmazlığın giderilme-sinde ...............................................  Mahkemeleri ve icra daireleri yetkilidir  ……/……/20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ICI</w:t>
        <w:tab/>
        <w:tab/>
        <w:tab/>
        <w:tab/>
        <w:t>EMLAK KOMİSYONCUSU</w:t>
        <w:tab/>
        <w:t xml:space="preserve"> </w:t>
        <w:tab/>
        <w:tab/>
        <w:t>SATICI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44:03Z</dcterms:created>
  <dc:creator/>
  <dc:description/>
  <dc:language>en-US</dc:language>
  <cp:lastModifiedBy/>
  <dcterms:modified xsi:type="dcterms:W3CDTF">2016-02-07T16:23:41Z</dcterms:modified>
  <cp:revision>12</cp:revision>
  <dc:subject/>
  <dc:title/>
</cp:coreProperties>
</file>